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老龄事业发展基金会专项基金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制单位：中国老龄事业发展基金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填写须知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《申请表》根据《中华人民共和国公益事业捐赠法》、《基金会管理条例》、《民政部关于贯彻落实国务院取消全国性社团分支机构、代表机构登记行政审批项目的决定有关问题的通知》、《民政部关于进一步加强基金会专项基金管理工作的通知》以及中国老龄事业发展基金会对分支机构管理的有关要求制定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各申请单位应认真、如实填写《申请表》的有关内容，字迹要清楚。如填写有误需要涂改，涂改处应加盖印章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如填写不下或有其他补充说明，可另附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《申请表》将作为中国老龄事业发展基金会分支机构的重要材料，入档保存。《申请表》入档后，原件不得借出，申请单位如需原件，可自备，中国老龄事业发展基金会可提供《申请表》的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所有申请材料，以递交中国老龄事业发展基金会的为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417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场所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简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单位证件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加盖公章附后）</w:t>
            </w:r>
          </w:p>
        </w:tc>
      </w:tr>
    </w:tbl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基金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公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基金数额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成立中国老龄事业发展基金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专项基金管理委员会的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够另添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专项基金管理委员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组织机构</w:t>
            </w:r>
          </w:p>
        </w:tc>
      </w:tr>
      <w:tr>
        <w:trPr>
          <w:trHeight w:val="12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主任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副主任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副秘书长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常务副主任预留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起单位以及捐赠单位意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单位同意以上组织机构名单，本基金原始基金由中国老龄事业发展基金会理事长或法人、本基金管理委员会常务副主任签字同意后使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43"/>
      </w:tblGrid>
      <w:tr>
        <w:trPr>
          <w:trHeight w:val="4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资助项目概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时间、地点、资助目标等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募集计划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取得的效益（受益人群、受益人数等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850"/>
        <w:gridCol w:w="1418"/>
        <w:gridCol w:w="1276"/>
        <w:gridCol w:w="567"/>
        <w:gridCol w:w="17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专项基金管理委员会人员登记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粘贴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工作经历</w:t>
            </w:r>
            <w:r>
              <w:rPr>
                <w:sz w:val="24"/>
                <w:szCs w:val="24"/>
              </w:rPr>
              <w:t>（大、专院校始）</w:t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何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（兼）何职</w:t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愿意担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基金管理委员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，任职期间，将严格按照中国老龄事业发展基金会的有关规定和要求开展工作，承担义务，自愿为老年公益事业服务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：</w:t>
            </w:r>
          </w:p>
        </w:tc>
      </w:tr>
      <w:tr>
        <w:trPr>
          <w:trHeight w:val="5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）</w:t>
            </w:r>
          </w:p>
        </w:tc>
      </w:tr>
      <w:tr>
        <w:trPr>
          <w:trHeight w:val="6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背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850"/>
        <w:gridCol w:w="1418"/>
        <w:gridCol w:w="1276"/>
        <w:gridCol w:w="567"/>
        <w:gridCol w:w="17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专项基金管理委员会人员登记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粘贴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工作经历</w:t>
            </w:r>
            <w:r>
              <w:rPr>
                <w:sz w:val="24"/>
                <w:szCs w:val="24"/>
              </w:rPr>
              <w:t>（大、专院校始）</w:t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何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（兼）何职</w:t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愿意担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基金管理委员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，任职期间，将严格按照中国老龄事业发展基金会的有关规定和要求开展工作，承担义务，自愿为老年公益事业服务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日期：    年    月    日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：</w:t>
            </w:r>
          </w:p>
        </w:tc>
      </w:tr>
      <w:tr>
        <w:trPr>
          <w:trHeight w:val="55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）</w:t>
            </w:r>
          </w:p>
        </w:tc>
      </w:tr>
      <w:tr>
        <w:trPr>
          <w:trHeight w:val="62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背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66"/>
        <w:gridCol w:w="868"/>
        <w:gridCol w:w="1448"/>
        <w:gridCol w:w="1303"/>
        <w:gridCol w:w="579"/>
        <w:gridCol w:w="1788"/>
      </w:tblGrid>
      <w:tr>
        <w:trPr>
          <w:trHeight w:val="15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专项基金管理委员会人员登记表</w:t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粘贴处</w:t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工作经历</w:t>
            </w:r>
            <w:r>
              <w:rPr>
                <w:sz w:val="24"/>
                <w:szCs w:val="24"/>
              </w:rPr>
              <w:t>（大、专院校始）</w:t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何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（兼）何职</w:t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愿意担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基金管理委员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，任职期间，将严格按照中国老龄事业发展基金会的有关规定和要求开展工作，承担义务，自愿为老年公益事业服务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日期：    年    月    日</w:t>
            </w:r>
          </w:p>
        </w:tc>
      </w:tr>
      <w:tr>
        <w:trPr>
          <w:trHeight w:val="845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：</w:t>
            </w:r>
          </w:p>
        </w:tc>
      </w:tr>
      <w:tr>
        <w:trPr>
          <w:trHeight w:val="582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）</w:t>
            </w:r>
          </w:p>
        </w:tc>
      </w:tr>
      <w:tr>
        <w:trPr>
          <w:trHeight w:val="653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背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ind w:firstLine="883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已经知晓中国老龄事业发展基金会制定的有关制度，对下属分支机构管理的有关要求，以及有关办事程序，并将上述信息告知有关人员。我们对此均无异议，表示同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上述提供的材料真实可靠，涉及其他方或个人意愿的，已经征询对方同意。如有不实，我单位愿承担由此引起的相关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申请单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SimHei" w:hAnsi="黑体;SimHei" w:eastAsia="黑体;SimHei" w:cs="黑体;SimHei"/>
      <w:sz w:val="30"/>
      <w:szCs w:val="30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微软雅黑" w:cs="Times New Roman"/>
      <w:kern w:val="2"/>
      <w:sz w:val="30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80"/>
    </w:pPr>
    <w:rPr>
      <w:rFonts w:eastAsia="黑体;SimHei"/>
      <w:sz w:val="30"/>
    </w:rPr>
  </w:style>
  <w:style w:type="paragraph" w:styleId="Contents2">
    <w:name w:val="TOC 2"/>
    <w:basedOn w:val="Normal"/>
    <w:next w:val="Normal"/>
    <w:pPr>
      <w:spacing w:lineRule="auto" w:line="360"/>
      <w:ind w:left="566" w:right="41" w:firstLine="48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Times New Roman" w:hAnsi="Times New Roman" w:eastAsia="仿宋_GB2312;微软雅黑" w:cs="Times New Roman"/>
      <w:sz w:val="30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9:00Z</dcterms:created>
  <dc:creator>Administrator</dc:creator>
  <dc:description/>
  <cp:keywords/>
  <dc:language>en-US</dc:language>
  <cp:lastModifiedBy>微软用户</cp:lastModifiedBy>
  <cp:lastPrinted>2016-08-25T14:45:00Z</cp:lastPrinted>
  <dcterms:modified xsi:type="dcterms:W3CDTF">2017-12-14T05:46:00Z</dcterms:modified>
  <cp:revision>31</cp:revision>
  <dc:subject/>
  <dc:title/>
</cp:coreProperties>
</file>